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-75565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nly Girl</w:t>
      </w:r>
    </w:p>
    <w:p>
      <w:pPr>
        <w:pStyle w:val="Normal"/>
        <w:rPr>
          <w:rFonts w:ascii="Arial" w:hAnsi="Arial" w:cs="Arial"/>
          <w:sz w:val="18"/>
          <w:szCs w:val="36"/>
          <w:lang w:val="en-GB"/>
        </w:rPr>
      </w:pPr>
      <w:r>
        <w:rPr>
          <w:rFonts w:cs="Arial" w:ascii="Arial" w:hAnsi="Arial"/>
          <w:sz w:val="18"/>
          <w:szCs w:val="36"/>
          <w:lang w:val="en-GB"/>
        </w:rPr>
      </w:r>
    </w:p>
    <w:p>
      <w:pPr>
        <w:pStyle w:val="Heading2"/>
        <w:rPr>
          <w:lang w:val="en-GB"/>
        </w:rPr>
      </w:pPr>
      <w:r>
        <w:rPr/>
        <w:t>Choreograaf</w:t>
        <w:tab/>
        <w:tab/>
      </w:r>
      <w:r>
        <w:rPr>
          <w:lang w:val="en-GB"/>
        </w:rPr>
        <w:t xml:space="preserve">: </w:t>
      </w:r>
      <w:r>
        <w:rPr>
          <w:sz w:val="22"/>
          <w:szCs w:val="22"/>
        </w:rPr>
        <w:t>Niels Poulsen &amp; Simon Ward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</w:t>
      </w:r>
      <w:r>
        <w:rPr>
          <w:sz w:val="22"/>
          <w:lang w:val="en-GB"/>
        </w:rPr>
        <w:t xml:space="preserve">Intermediate </w:t>
      </w:r>
    </w:p>
    <w:p>
      <w:pPr>
        <w:pStyle w:val="Heading2"/>
        <w:rPr/>
      </w:pPr>
      <w:r>
        <w:rPr>
          <w:lang w:val="en-GB"/>
        </w:rPr>
        <w:t>Dans</w:t>
      </w:r>
      <w:r>
        <w:rPr>
          <w:sz w:val="22"/>
          <w:lang w:val="en-GB"/>
        </w:rPr>
        <w:tab/>
        <w:tab/>
        <w:tab/>
        <w:t>: 64 tellen, 2 muurs Linedance</w:t>
      </w:r>
    </w:p>
    <w:p>
      <w:pPr>
        <w:pStyle w:val="Heading2"/>
        <w:rPr/>
      </w:pPr>
      <w:r>
        <w:rPr>
          <w:lang w:val="en-GB"/>
        </w:rPr>
        <w:t>Muziek</w:t>
        <w:tab/>
        <w:tab/>
        <w:tab/>
        <w:t xml:space="preserve">: </w:t>
      </w:r>
      <w:r>
        <w:rPr>
          <w:sz w:val="22"/>
          <w:szCs w:val="22"/>
        </w:rPr>
        <w:t xml:space="preserve">Only Girl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Rihanna</w:t>
      </w:r>
      <w:r>
        <w:rPr>
          <w:lang w:val="en-GB"/>
        </w:rPr>
        <w:t>.</w:t>
      </w:r>
    </w:p>
    <w:p>
      <w:pPr>
        <w:pStyle w:val="Heading2"/>
        <w:rPr>
          <w:sz w:val="22"/>
          <w:szCs w:val="22"/>
          <w:lang w:val="en-GB"/>
        </w:rPr>
      </w:pPr>
      <w:r>
        <w:rPr>
          <w:lang w:val="en-GB"/>
        </w:rPr>
        <w:t>Intro</w:t>
        <w:tab/>
        <w:tab/>
        <w:tab/>
        <w:t xml:space="preserve">: </w:t>
      </w:r>
      <w:r>
        <w:rPr>
          <w:sz w:val="22"/>
          <w:szCs w:val="22"/>
          <w:lang w:val="en-GB"/>
        </w:rPr>
        <w:t>32 telle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8"/>
          <w:szCs w:val="17"/>
        </w:rPr>
        <w:t xml:space="preserve">¼ TURN,FWD ROCK, SHUFFLE ½ TURN, STEP ¾ SPIRAL TURN, LEFT LOCK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1-3 </w:t>
        <w:tab/>
        <w:t xml:space="preserve">¼ draai rechtsom, RV stap voor, LV rock voor, RV gewicht teru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4 &amp; 5 </w:t>
        <w:tab/>
        <w:t xml:space="preserve">¼ draai linksom, LV stap opzij, RV sluit , ¼ draai linksom, LV stap voo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6-7 </w:t>
        <w:tab/>
        <w:t xml:space="preserve">RV stap voor, ¾ draai linksom, LV hook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8 &amp; </w:t>
        <w:tab/>
        <w:t xml:space="preserve">LV stap voor, RV lock kruis achter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STEP, FWD ROCK, BACK LOCK, ¼ TURN POINT, HOLD, STEP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>1-3</w:t>
        <w:tab/>
        <w:t xml:space="preserve">LV stap voor, RV rock voor, LV gewicht teru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4 &amp; 5 </w:t>
        <w:tab/>
        <w:t xml:space="preserve">RV stap achter, LV lock kruis over, RV stap acht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6-7 </w:t>
        <w:tab/>
        <w:t xml:space="preserve">¼ draai linksom, LV stap opzij, RV tik opzij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8 &amp; </w:t>
        <w:tab/>
        <w:t>Rust, RV stap kruis achter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CROSS, RIGHT SIDE ROCK, RIGHT SAMBA STEP, CROSS, POINT, CROS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>1-3</w:t>
        <w:tab/>
        <w:t xml:space="preserve">LV stap kruis over, RV rock opzij, LV gewicht teru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>4 &amp; 5</w:t>
        <w:tab/>
        <w:t xml:space="preserve">RV stap kruis over, LV rock opzij, RV gewicht terug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6-8</w:t>
        <w:tab/>
        <w:t xml:space="preserve">LV stap kruis over, RV tik opzij, RV stap kruis over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PUSH BACK ON LEFT, TOGETHER, STEP, LOCK STEP, STEP ½ TURN, COASTER STEP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1-3 </w:t>
        <w:tab/>
        <w:t xml:space="preserve">LV grote stap achter, R-been gestrekt, RV sluit, LV stap voo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4 &amp; 5 </w:t>
        <w:tab/>
        <w:t xml:space="preserve">RV stap voor, LV lock kruis achter, RV stap voo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6-7 </w:t>
        <w:tab/>
        <w:t xml:space="preserve">LV stap voor, ½ draai rechtsom, LV gewich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8 &amp; </w:t>
        <w:tab/>
        <w:t xml:space="preserve">RV stap achter, LV sluit 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7"/>
        </w:rPr>
      </w:pPr>
      <w:r>
        <w:rPr>
          <w:rFonts w:cs="Arial" w:ascii="Arial" w:hAnsi="Arial"/>
          <w:bCs/>
          <w:iCs/>
          <w:sz w:val="18"/>
          <w:szCs w:val="17"/>
        </w:rPr>
        <w:t>***** Restart in muur 3 (3:00)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bCs/>
          <w:iCs/>
          <w:sz w:val="18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WALKS FWD, LOCK STEP, ROCK ¼ TURN RIGHT SWEEP, SAILOR STEP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1-3 </w:t>
        <w:tab/>
        <w:t>RV stap voor, LV stap voor, RV stap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>4 &amp; 5</w:t>
        <w:tab/>
        <w:t xml:space="preserve">LV stap voor, RV lock kruis achter, LV stap voo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6-7 </w:t>
        <w:tab/>
        <w:t xml:space="preserve">RV rock voor, ¼ draai rechtsom, LV gewicht terug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8 &amp; </w:t>
        <w:tab/>
        <w:t xml:space="preserve">RV sweep/stap kruis achter, LV stap opzij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SIDE, CROSS, ¼ TURN BACK, ¼ TURN CHASSE, HOLD, BALL SIDE, HOLD TOGETH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>1-3</w:t>
        <w:tab/>
        <w:t xml:space="preserve">RV stap opzij, LV stap kruis over, ¼ draai linksom, RV stap acht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4 &amp; 5 </w:t>
        <w:tab/>
        <w:t xml:space="preserve">¼ draai linksom, LV stap opzij, RV sluit, LV stap opzi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6 </w:t>
        <w:tab/>
        <w:t xml:space="preserve">Rus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&amp; 7 </w:t>
        <w:tab/>
        <w:t xml:space="preserve">RV sluit, LV stap opzi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8  </w:t>
        <w:tab/>
        <w:t xml:space="preserve">Rust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&amp; </w:t>
        <w:tab/>
        <w:t xml:space="preserve">RV sluit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SIDE CROSS ROCK, CHASSE RIGHT, CROSS,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¼ TURN BACK, BACK LOCK</w:t>
      </w:r>
      <w:r>
        <w:rPr>
          <w:rFonts w:cs="Arial" w:ascii="Arial" w:hAnsi="Arial"/>
          <w:bCs/>
          <w:sz w:val="18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1-3 </w:t>
        <w:tab/>
        <w:t xml:space="preserve">LV stap opzij, RV rock kruis over, LV gewicht teru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4 &amp; 5 </w:t>
        <w:tab/>
        <w:t xml:space="preserve">RV stap opzij, LV sluit, RV stap opzi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6-7 </w:t>
        <w:tab/>
        <w:t xml:space="preserve">LV stap kruis over, ¼ draai linksom, RV stap achter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8 &amp; </w:t>
        <w:tab/>
        <w:t>LV stap achter, RV stap kruis voor LV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BACK, ROCK BACK, RIGHT KICK BALL POINT,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 xml:space="preserve">¼ MONTEREY TURN, POINT, TOUCH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1-3 </w:t>
        <w:tab/>
        <w:t xml:space="preserve">LV stap achter, RV rock achter, LV gewicht teru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4 &amp; 5 </w:t>
        <w:tab/>
        <w:t xml:space="preserve">RV kick voor, RV sluit, LV tik opzi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>6-8</w:t>
        <w:tab/>
        <w:t xml:space="preserve">¼ draai linksom, LV sluit, RV tik opzij, RV tik naast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bCs/>
          <w:iCs/>
          <w:sz w:val="18"/>
          <w:szCs w:val="17"/>
        </w:rPr>
        <w:t xml:space="preserve">TAG: </w:t>
      </w:r>
      <w:r>
        <w:rPr>
          <w:rFonts w:cs="Arial" w:ascii="Arial" w:hAnsi="Arial"/>
          <w:bCs/>
          <w:sz w:val="18"/>
          <w:szCs w:val="17"/>
        </w:rPr>
        <w:t>Na de 6</w:t>
      </w:r>
      <w:r>
        <w:rPr>
          <w:rFonts w:cs="Arial" w:ascii="Arial" w:hAnsi="Arial"/>
          <w:bCs/>
          <w:sz w:val="18"/>
          <w:szCs w:val="11"/>
        </w:rPr>
        <w:t xml:space="preserve">e </w:t>
      </w:r>
      <w:r>
        <w:rPr>
          <w:rFonts w:cs="Arial" w:ascii="Arial" w:hAnsi="Arial"/>
          <w:bCs/>
          <w:sz w:val="18"/>
          <w:szCs w:val="17"/>
        </w:rPr>
        <w:t>muur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bCs/>
          <w:sz w:val="18"/>
          <w:szCs w:val="17"/>
        </w:rPr>
        <w:t xml:space="preserve"> </w:t>
      </w:r>
    </w:p>
    <w:p>
      <w:pPr>
        <w:pStyle w:val="Normal"/>
        <w:autoSpaceDE w:val="false"/>
        <w:spacing w:before="0" w:after="4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1-4</w:t>
        <w:tab/>
        <w:t>¼ draai rechtsom, RV stap voor, LV rock voor, RV gewicht terug, ¼ draai linksom, LV stap opzij (6:00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Cs/>
          <w:iCs/>
          <w:sz w:val="18"/>
          <w:szCs w:val="17"/>
        </w:rPr>
        <w:t xml:space="preserve">Restart: </w:t>
      </w:r>
      <w:r>
        <w:rPr>
          <w:rFonts w:cs="Arial" w:ascii="Arial" w:hAnsi="Arial"/>
          <w:sz w:val="18"/>
          <w:szCs w:val="17"/>
        </w:rPr>
        <w:t>in muur 3 (3:00) is de laatste stap van de coaster step de 1</w:t>
      </w:r>
      <w:r>
        <w:rPr>
          <w:rFonts w:cs="Arial" w:ascii="Arial" w:hAnsi="Arial"/>
          <w:sz w:val="18"/>
          <w:szCs w:val="11"/>
        </w:rPr>
        <w:t xml:space="preserve">ste </w:t>
      </w:r>
      <w:r>
        <w:rPr>
          <w:rFonts w:cs="Arial" w:ascii="Arial" w:hAnsi="Arial"/>
          <w:sz w:val="18"/>
          <w:szCs w:val="17"/>
        </w:rPr>
        <w:t>stap van de restart. Je doet geen ¼ draai rechtsom als je terug begint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Begin Opnieuw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szCs w:val="18"/>
          <w:lang w:val="en-GB"/>
        </w:rPr>
        <w:t></w:t>
      </w:r>
      <w:r>
        <w:rPr>
          <w:rFonts w:cs="Arial" w:ascii="Arial" w:hAnsi="Arial"/>
          <w:sz w:val="18"/>
          <w:szCs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8"/>
          <w:lang w:val="en-GB"/>
        </w:rPr>
        <w:tab/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/>
          <w:i/>
          <w:iCs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4:00Z</dcterms:created>
  <dc:creator>Tom</dc:creator>
  <dc:description/>
  <dc:language>en-US</dc:language>
  <cp:lastModifiedBy>DouBleYouB</cp:lastModifiedBy>
  <cp:lastPrinted>2008-10-05T21:50:00Z</cp:lastPrinted>
  <dcterms:modified xsi:type="dcterms:W3CDTF">2011-06-01T12:04:00Z</dcterms:modified>
  <cp:revision>2</cp:revision>
  <dc:subject/>
  <dc:title>Headphones</dc:title>
</cp:coreProperties>
</file>